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400800" cy="1790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lang w:eastAsia="en-US"/>
              </w:rPr>
              <w:t>COVID-19-15 – March 28, 2020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F5F5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5F5F5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eastAsia="en-US"/>
        </w:rPr>
        <w:t>Dear Patients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Today, with dark skies, you may have been waking up </w:t>
      </w:r>
      <w:hyperlink r:id="rId3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en-US"/>
          </w:rPr>
          <w:t>(Rise Up video)</w:t>
        </w:r>
      </w:hyperlink>
      <w:r>
        <w:rPr>
          <w:rFonts w:eastAsia="Times New Roman" w:cs="Calibri"/>
          <w:color w:val="222222"/>
          <w:sz w:val="24"/>
          <w:szCs w:val="24"/>
          <w:lang w:eastAsia="en-US"/>
        </w:rPr>
        <w:t> thinking:  another day of worry, anxiety, concern and sadness.  I am asking you to remind yourself this is a war the likes of which we have never been challenged to.  Yet, because we are a resilient, tough nation, we will rise up.  We are resourceful, determined, innovative people who are rising up.  And this will pass and we will find silver-lined clouds in the not too distant future.  We will prevai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The numbers: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US:</w:t>
        <w:tab/>
        <w:t>104,837 cases</w:t>
        <w:tab/>
        <w:t>1,711 deaths</w:t>
        <w:tab/>
        <w:t>1.63% fatality rate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South Korea:</w:t>
        <w:tab/>
        <w:t xml:space="preserve">     9,478 cases</w:t>
        <w:tab/>
        <w:t xml:space="preserve">    144 deaths</w:t>
        <w:tab/>
        <w:t xml:space="preserve">  1.5% fatality rate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Germany:</w:t>
        <w:tab/>
        <w:t xml:space="preserve">   53,340 cases</w:t>
        <w:tab/>
        <w:t xml:space="preserve">    395 deaths</w:t>
        <w:tab/>
        <w:t>0.74% fatality rate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4320" w:leader="none"/>
          <w:tab w:val="left" w:pos="6480" w:leader="none"/>
        </w:tabs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Maryland:</w:t>
        <w:tab/>
        <w:t xml:space="preserve">         992 cases</w:t>
        <w:tab/>
        <w:t xml:space="preserve">         5 deaths</w:t>
        <w:tab/>
        <w:t xml:space="preserve">  0.5% fatality rat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As we test more, the number of cases will continue to go up.  Our death rate remains low for no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Here are some things to put in perspective:  Maryland has a population of 6 million people.  The island of Manhattan is 34 square miles and has 8 million people (23,000 people per square mile).  The New York metro area has 20 million people.  The task of social distancing is enormou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Therapeutic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270"/>
        <w:rPr>
          <w:rFonts w:eastAsia="Times New Roman" w:cs="Calibri"/>
          <w:color w:val="222222"/>
          <w:sz w:val="24"/>
          <w:szCs w:val="24"/>
          <w:lang w:eastAsia="en-US"/>
        </w:rPr>
      </w:pPr>
      <w:hyperlink r:id="rId4" w:tgtFrame="_blank">
        <w:r>
          <w:rPr>
            <w:rStyle w:val="InternetLink"/>
            <w:rFonts w:eastAsia="Times New Roman" w:cs="Calibri"/>
            <w:color w:val="2E74B5"/>
            <w:sz w:val="24"/>
            <w:szCs w:val="24"/>
            <w:u w:val="single"/>
            <w:lang w:eastAsia="en-US"/>
          </w:rPr>
          <w:t>Just reported in an 80 patient French study</w:t>
        </w:r>
      </w:hyperlink>
      <w:r>
        <w:rPr>
          <w:rFonts w:eastAsia="Times New Roman" w:cs="Calibri"/>
          <w:color w:val="2E74B5"/>
          <w:sz w:val="24"/>
          <w:szCs w:val="24"/>
          <w:lang w:eastAsia="en-US"/>
        </w:rPr>
        <w:t>  gives weight to the hypothesis of the Columbia/Oz</w:t>
      </w:r>
      <w:r>
        <w:rPr>
          <w:rFonts w:eastAsia="Times New Roman" w:cs="Calibri"/>
          <w:color w:val="222222"/>
          <w:sz w:val="24"/>
          <w:szCs w:val="24"/>
          <w:lang w:eastAsia="en-US"/>
        </w:rPr>
        <w:t xml:space="preserve"> study.  It's nice to see a clinical impact of therapy.  Importantly, we are now putting it to the test with a randomized double-blind stud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50" w:hanging="27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The Columbia/Oz trial:  it is a combination of a good clinical idea and scientific method to look for a remedy.  It's a 10-day study so the earliest we will know anything will be the first week of Apr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hanging="27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The use of passive immunity to fight sick patients using blood (actually plasma) donated from recovered patients was used in 5 patients and showed encouraging results - reported yesterday in JAM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What else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We don't like uncertainty; it leads to anxiety.  Get a more in-depth understanding of how our brains react from the link below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E74B5"/>
          <w:sz w:val="24"/>
          <w:szCs w:val="24"/>
          <w:lang w:eastAsia="en-US"/>
        </w:rPr>
      </w:pPr>
      <w:hyperlink r:id="rId5" w:tgtFrame="_blank">
        <w:r>
          <w:rPr>
            <w:rStyle w:val="InternetLink"/>
            <w:rFonts w:eastAsia="Times New Roman" w:cs="Calibri"/>
            <w:color w:val="2E74B5"/>
            <w:sz w:val="24"/>
            <w:szCs w:val="24"/>
            <w:u w:val="single"/>
            <w:lang w:eastAsia="en-US"/>
          </w:rPr>
          <w:t>https://elemental.medium.com/science-explains-why-uncertainty-is-so-hard-on-our-brain-6ac7593866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6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  <w:t>"Uncertainty acts like rocket fuel for worry; it causes people to see threats everywhere they look, and at the same time it makes them more likely to react emotionally in response to those threats.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  <w:t>The remedy:  have a plan and stick to it.  Get your rest, exercise and eat well.  De-stress with pleasurable distractions.  I started watching Homeland last night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n-US"/>
              </w:rPr>
              <w:t>On a musical note (no pun intended)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  <w:t>Clapton: </w:t>
            </w:r>
            <w:hyperlink r:id="rId6" w:tgtFrame="_blank">
              <w:r>
                <w:rPr>
                  <w:rStyle w:val="InternetLink"/>
                  <w:rFonts w:eastAsia="Times New Roman" w:cs="Calibri"/>
                  <w:color w:val="2E74B5"/>
                  <w:sz w:val="24"/>
                  <w:szCs w:val="24"/>
                  <w:lang w:eastAsia="en-US"/>
                </w:rPr>
                <w:t>"</w:t>
              </w:r>
              <w:r>
                <w:rPr>
                  <w:rStyle w:val="InternetLink"/>
                  <w:rFonts w:eastAsia="Times New Roman" w:cs="Calibri"/>
                  <w:color w:val="2E74B5"/>
                  <w:sz w:val="24"/>
                  <w:szCs w:val="24"/>
                  <w:u w:val="single"/>
                  <w:lang w:eastAsia="en-US"/>
                </w:rPr>
                <w:t>Over the Rainbow"</w:t>
              </w:r>
            </w:hyperlink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  <w:t>.  A bit different than Judy:  </w:t>
            </w:r>
            <w:hyperlink r:id="rId7" w:tgtFrame="_blank">
              <w:r>
                <w:rPr>
                  <w:rStyle w:val="InternetLink"/>
                  <w:rFonts w:eastAsia="Times New Roman" w:cs="Calibri"/>
                  <w:color w:val="1155CC"/>
                  <w:sz w:val="24"/>
                  <w:szCs w:val="24"/>
                  <w:u w:val="single"/>
                  <w:lang w:eastAsia="en-US"/>
                </w:rPr>
                <w:t>Somewhere Over the Rainbow</w:t>
              </w:r>
            </w:hyperlink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  <w:t> 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b/>
                <w:bCs/>
                <w:color w:val="222222"/>
                <w:sz w:val="24"/>
                <w:szCs w:val="24"/>
                <w:lang w:eastAsia="en-US"/>
              </w:rPr>
              <w:t>And on a lighter note to make you smile: </w:t>
            </w:r>
            <w:r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  <w:t>(thanks JF!)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drawing>
                <wp:inline distT="0" distB="0" distL="0" distR="0">
                  <wp:extent cx="3657600" cy="3305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Reach out.  Stay connected.  Stay home.  Save lives.  The power of one.  Be well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HA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24/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Harry A. Oken, M.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ffice: 410-910-7500, Fax: 410-910-23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Cell: 443-324-08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Adjunct Professor of Medic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niversity of Maryland School of Medicine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Videos of the Da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 xml:space="preserve">Rise Up: </w:t>
      </w:r>
      <w:hyperlink r:id="rId9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en-US"/>
          </w:rPr>
          <w:t>https://www.today.com/video/rising-up-across-america-saluting-the-heroes-saving-lives-and-warming-hearts-81237061917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US"/>
        </w:rPr>
        <w:t>Eric Clapton – Over the Rainbow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hyperlink r:id="rId10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en-US"/>
          </w:rPr>
          <w:t>https://www.youtube.com/watch?v=iwlFTYT2Fdw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US"/>
        </w:rPr>
        <w:t>Judy Garland – Over the Rainbow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https://www.youtube.com/watch?v=PSZxmZmBfn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Lessons of the Da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Why uncertainty is so hard</w:t>
      </w:r>
    </w:p>
    <w:p>
      <w:pPr>
        <w:pStyle w:val="Normal"/>
        <w:spacing w:lineRule="auto" w:line="240" w:before="0" w:after="0"/>
        <w:rPr>
          <w:color w:val="2E74B5"/>
        </w:rPr>
      </w:pPr>
      <w:hyperlink r:id="rId11">
        <w:r>
          <w:rPr>
            <w:rStyle w:val="InternetLink"/>
            <w:color w:val="2E74B5"/>
          </w:rPr>
          <w:t>https://elemental.medium.com/science-explains-why-uncertainty-is-so-hard-on-our-brain-6ac75938662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French Study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color w:val="2E74B5"/>
          </w:rPr>
          <w:t>https://techstartups.com/2020/03/27/coronavirus-cure-new-results-french-study-shows-combination-hydroxychloroquine-plaquenil-azithromycin-successfully-treated-80-coronavirus-patients-significant-dr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70"/>
        </w:tabs>
        <w:ind w:left="2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870"/>
        </w:tabs>
        <w:ind w:left="38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olmailm8737579905073106437aolmailgmailm3859242962531312702gmailabn">
    <w:name w:val="aolmail_m_-8737579905073106437aolmail_gmail-m_3859242962531312702gmail-abn"/>
    <w:qFormat/>
    <w:rPr/>
  </w:style>
  <w:style w:type="character" w:styleId="Style521">
    <w:name w:val="style521"/>
    <w:qFormat/>
    <w:rPr>
      <w:rFonts w:ascii="Calibri" w:hAnsi="Calibri" w:cs="Calibri"/>
      <w:sz w:val="27"/>
      <w:szCs w:val="27"/>
    </w:rPr>
  </w:style>
  <w:style w:type="character" w:styleId="Style541">
    <w:name w:val="style541"/>
    <w:qFormat/>
    <w:rPr>
      <w:color w:val="1155CC"/>
    </w:rPr>
  </w:style>
  <w:style w:type="character" w:styleId="Style471">
    <w:name w:val="style471"/>
    <w:qFormat/>
    <w:rPr>
      <w:sz w:val="27"/>
      <w:szCs w:val="27"/>
    </w:rPr>
  </w:style>
  <w:style w:type="character" w:styleId="Style511">
    <w:name w:val="style511"/>
    <w:qFormat/>
    <w:rPr>
      <w:rFonts w:ascii="Calibri" w:hAnsi="Calibri" w:cs="Calibri"/>
    </w:rPr>
  </w:style>
  <w:style w:type="character" w:styleId="Aolmailm857701935311102966aolmailgmailm3582184271832689613gmailm3101901138445474109m5310268000366387807m1941954678471173145gmailm239350313644580613gmailil">
    <w:name w:val="aolmail_m_-857701935311102966aolmail_gmail-m_-3582184271832689613gmail-m_-3101901138445474109m_5310268000366387807m_1941954678471173145gmail-m_239350313644580613gmail-il"/>
    <w:qFormat/>
    <w:rPr/>
  </w:style>
  <w:style w:type="character" w:styleId="Style641">
    <w:name w:val="style641"/>
    <w:qFormat/>
    <w:rPr>
      <w:rFonts w:ascii="Calibri" w:hAnsi="Calibri" w:cs="Calibri"/>
      <w:sz w:val="27"/>
      <w:szCs w:val="27"/>
    </w:rPr>
  </w:style>
  <w:style w:type="character" w:styleId="Style671">
    <w:name w:val="style671"/>
    <w:qFormat/>
    <w:rPr>
      <w:color w:val="006666"/>
    </w:rPr>
  </w:style>
  <w:style w:type="character" w:styleId="Style651">
    <w:name w:val="style651"/>
    <w:qFormat/>
    <w:rPr>
      <w:sz w:val="27"/>
      <w:szCs w:val="27"/>
    </w:rPr>
  </w:style>
  <w:style w:type="character" w:styleId="Style681">
    <w:name w:val="style681"/>
    <w:qFormat/>
    <w:rPr>
      <w:color w:val="006666"/>
      <w:sz w:val="27"/>
      <w:szCs w:val="27"/>
    </w:rPr>
  </w:style>
  <w:style w:type="character" w:styleId="Style801">
    <w:name w:val="style801"/>
    <w:qFormat/>
    <w:rPr>
      <w:u w:val="single"/>
    </w:rPr>
  </w:style>
  <w:style w:type="character" w:styleId="Yiv9890659669m2119931673420974828yiv4032832974gmailm3657975186082171580gmailaqj">
    <w:name w:val="yiv9890659669m_-2119931673420974828yiv4032832974gmail-m_3657975186082171580gmail-aqj"/>
    <w:qFormat/>
    <w:rPr/>
  </w:style>
  <w:style w:type="character" w:styleId="Style881">
    <w:name w:val="style881"/>
    <w:qFormat/>
    <w:rPr>
      <w:b/>
      <w:bCs/>
      <w:sz w:val="27"/>
      <w:szCs w:val="27"/>
    </w:rPr>
  </w:style>
  <w:style w:type="character" w:styleId="Style821">
    <w:name w:val="style821"/>
    <w:qFormat/>
    <w:rPr>
      <w:sz w:val="27"/>
      <w:szCs w:val="27"/>
    </w:rPr>
  </w:style>
  <w:style w:type="character" w:styleId="Style981">
    <w:name w:val="style981"/>
    <w:qFormat/>
    <w:rPr>
      <w:color w:val="0099CC"/>
    </w:rPr>
  </w:style>
  <w:style w:type="character" w:styleId="Style441">
    <w:name w:val="style441"/>
    <w:qFormat/>
    <w:rPr>
      <w:rFonts w:ascii="Calibri" w:hAnsi="Calibri" w:cs="Calibri"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61">
    <w:name w:val="style861"/>
    <w:qFormat/>
    <w:rPr>
      <w:sz w:val="27"/>
      <w:szCs w:val="27"/>
    </w:rPr>
  </w:style>
  <w:style w:type="character" w:styleId="Style901">
    <w:name w:val="style901"/>
    <w:qFormat/>
    <w:rPr>
      <w:b/>
      <w:bCs/>
      <w:sz w:val="27"/>
      <w:szCs w:val="27"/>
    </w:rPr>
  </w:style>
  <w:style w:type="character" w:styleId="Style851">
    <w:name w:val="style851"/>
    <w:qFormat/>
    <w:rPr>
      <w:rFonts w:ascii="Calibri" w:hAnsi="Calibri" w:cs="Calibri"/>
    </w:rPr>
  </w:style>
  <w:style w:type="character" w:styleId="Style921">
    <w:name w:val="style921"/>
    <w:qFormat/>
    <w:rPr>
      <w:rFonts w:ascii="Bradley Hand ITC" w:hAnsi="Bradley Hand ITC" w:cs="Bradley Hand ITC"/>
      <w:color w:val="006666"/>
      <w:sz w:val="36"/>
      <w:szCs w:val="36"/>
    </w:rPr>
  </w:style>
  <w:style w:type="character" w:styleId="Style871">
    <w:name w:val="style871"/>
    <w:qFormat/>
    <w:rPr>
      <w:rFonts w:ascii="Calibri" w:hAnsi="Calibri" w:cs="Calibri"/>
      <w:sz w:val="27"/>
      <w:szCs w:val="27"/>
    </w:rPr>
  </w:style>
  <w:style w:type="character" w:styleId="Style991">
    <w:name w:val="style991"/>
    <w:qFormat/>
    <w:rPr>
      <w:color w:val="006666"/>
    </w:rPr>
  </w:style>
  <w:style w:type="character" w:styleId="Style1001">
    <w:name w:val="style1001"/>
    <w:qFormat/>
    <w:rPr>
      <w:color w:val="0066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321">
    <w:name w:val="style1321"/>
    <w:qFormat/>
    <w:rPr>
      <w:rFonts w:ascii="Calibri" w:hAnsi="Calibri" w:cs="Calibri"/>
    </w:rPr>
  </w:style>
  <w:style w:type="character" w:styleId="Style1331">
    <w:name w:val="style1331"/>
    <w:qFormat/>
    <w:rPr>
      <w:rFonts w:ascii="Calibri" w:hAnsi="Calibri" w:cs="Calibri"/>
      <w:b/>
      <w:bCs/>
    </w:rPr>
  </w:style>
  <w:style w:type="character" w:styleId="Style1461">
    <w:name w:val="style1461"/>
    <w:qFormat/>
    <w:rPr>
      <w:sz w:val="27"/>
      <w:szCs w:val="27"/>
    </w:rPr>
  </w:style>
  <w:style w:type="character" w:styleId="Style1401">
    <w:name w:val="style1401"/>
    <w:qFormat/>
    <w:rPr>
      <w:sz w:val="24"/>
      <w:szCs w:val="24"/>
    </w:rPr>
  </w:style>
  <w:style w:type="character" w:styleId="Style1441">
    <w:name w:val="style1441"/>
    <w:qFormat/>
    <w:rPr>
      <w:color w:val="008080"/>
    </w:rPr>
  </w:style>
  <w:style w:type="character" w:styleId="Style1451">
    <w:name w:val="style1451"/>
    <w:qFormat/>
    <w:rPr>
      <w:rFonts w:ascii="Bradley Hand ITC" w:hAnsi="Bradley Hand ITC" w:cs="Bradley Hand ITC"/>
      <w:color w:val="008080"/>
      <w:sz w:val="48"/>
      <w:szCs w:val="48"/>
    </w:rPr>
  </w:style>
  <w:style w:type="character" w:styleId="Style1091">
    <w:name w:val="style1091"/>
    <w:qFormat/>
    <w:rPr>
      <w:rFonts w:ascii="Calibri" w:hAnsi="Calibri" w:cs="Calibri"/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91">
    <w:name w:val="style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34">
    <w:name w:val="style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2">
    <w:name w:val="style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9">
    <w:name w:val="style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51">
    <w:name w:val="style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oday.com/video/rising-up-across-america-saluting-the-heroes-saving-lives-and-warming-hearts-81237061917" TargetMode="External"/><Relationship Id="rId4" Type="http://schemas.openxmlformats.org/officeDocument/2006/relationships/hyperlink" Target="https://techstartups.com/2020/03/27/coronavirus-cure-new-results-french-study-shows-combination-hydroxychloroquine-plaquenil-azithromycin-successfully-treated-80-coronavirus-patients-significant-dr/" TargetMode="External"/><Relationship Id="rId5" Type="http://schemas.openxmlformats.org/officeDocument/2006/relationships/hyperlink" Target="https://elemental.medium.com/science-explains-why-uncertainty-is-so-hard-on-our-brain-6ac75938662" TargetMode="External"/><Relationship Id="rId6" Type="http://schemas.openxmlformats.org/officeDocument/2006/relationships/hyperlink" Target="https://www.youtube.com/watch?v=iwlFTYT2Fdw" TargetMode="External"/><Relationship Id="rId7" Type="http://schemas.openxmlformats.org/officeDocument/2006/relationships/hyperlink" Target="https://www.youtube.com/watch?v=PSZxmZmBfnU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today.com/video/rising-up-across-america-saluting-the-heroes-saving-lives-and-warming-hearts-81237061917" TargetMode="External"/><Relationship Id="rId10" Type="http://schemas.openxmlformats.org/officeDocument/2006/relationships/hyperlink" Target="https://www.youtube.com/watch?v=iwlFTYT2Fdw" TargetMode="External"/><Relationship Id="rId11" Type="http://schemas.openxmlformats.org/officeDocument/2006/relationships/hyperlink" Target="https://elemental.medium.com/science-explains-why-uncertainty-is-so-hard-on-our-brain-6ac75938662" TargetMode="External"/><Relationship Id="rId12" Type="http://schemas.openxmlformats.org/officeDocument/2006/relationships/hyperlink" Target="https://techstartups.com/2020/03/27/coronavirus-cure-new-results-french-study-shows-combination-hydroxychloroquine-plaquenil-azithromycin-successfully-treated-80-coronavirus-patients-significant-d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bw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8:00Z</dcterms:created>
  <dc:creator>FRANK</dc:creator>
  <dc:description/>
  <cp:keywords/>
  <dc:language>en-US</dc:language>
  <cp:lastModifiedBy>Frank Storey</cp:lastModifiedBy>
  <dcterms:modified xsi:type="dcterms:W3CDTF">2020-03-28T17:51:00Z</dcterms:modified>
  <cp:revision>7</cp:revision>
  <dc:subject/>
  <dc:title/>
</cp:coreProperties>
</file>