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34 – April 16,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hd w:fill="FFFFFF" w:val="clear"/>
        <w:spacing w:lineRule="auto" w:line="240" w:before="0" w:after="0"/>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 thought you might enjoy </w:t>
      </w:r>
      <w:hyperlink r:id="rId3" w:tgtFrame="_blank">
        <w:r>
          <w:rPr>
            <w:rStyle w:val="InternetLink"/>
            <w:rFonts w:eastAsia="Times New Roman" w:cs="Calibri"/>
            <w:color w:val="4472C4"/>
            <w:sz w:val="24"/>
            <w:szCs w:val="24"/>
            <w:u w:val="single"/>
            <w:lang w:eastAsia="en-US"/>
          </w:rPr>
          <w:t>listening to this</w:t>
        </w:r>
      </w:hyperlink>
      <w:r>
        <w:rPr>
          <w:rFonts w:eastAsia="Times New Roman" w:cs="Calibri"/>
          <w:color w:val="403F42"/>
          <w:sz w:val="24"/>
          <w:szCs w:val="24"/>
          <w:lang w:eastAsia="en-US"/>
        </w:rPr>
        <w:t> first and then come back to read this email. I love the words and the concept. "Does anybody have a map? Anybody happen to know how the hell to do this? I'm flyin' blind and I'm making this up as I go." This is from </w:t>
      </w:r>
      <w:r>
        <w:rPr>
          <w:rFonts w:eastAsia="Times New Roman" w:cs="Calibri"/>
          <w:i/>
          <w:iCs/>
          <w:color w:val="403F42"/>
          <w:sz w:val="24"/>
          <w:szCs w:val="24"/>
          <w:lang w:eastAsia="en-US"/>
        </w:rPr>
        <w:t>Dear Evan Hansen</w:t>
      </w:r>
      <w:r>
        <w:rPr>
          <w:rFonts w:eastAsia="Times New Roman" w:cs="Calibri"/>
          <w:color w:val="403F42"/>
          <w:sz w:val="24"/>
          <w:szCs w:val="24"/>
          <w:lang w:eastAsia="en-US"/>
        </w:rPr>
        <w:t>; the Broadway show about a lonely boy's life complicated by social media. Those of you who know me well have heard that this is my favorite all-time show. Sometimes life feels like this. But as you have seen, slowly, our plan, our map, is being fine-tuned every day and is working. That's how it works with plans. Plans need constant revision and sometimes it does feel like we are flying blind. Why am I mentioning this? Well, very soon you will see our Government roll out a plan for opening up the country.</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Paraphrased from Rolf Dobelli </w:t>
      </w:r>
      <w:r>
        <w:rPr>
          <w:rFonts w:eastAsia="Times New Roman" w:cs="Calibri"/>
          <w:b/>
          <w:bCs/>
          <w:i/>
          <w:iCs/>
          <w:color w:val="403F42"/>
          <w:sz w:val="24"/>
          <w:szCs w:val="24"/>
          <w:lang w:eastAsia="en-US"/>
        </w:rPr>
        <w:t>The Art of the Good Life</w:t>
      </w:r>
      <w:r>
        <w:rPr>
          <w:rFonts w:eastAsia="Times New Roman" w:cs="Calibri"/>
          <w:b/>
          <w:bCs/>
          <w:color w:val="403F42"/>
          <w:sz w:val="24"/>
          <w:szCs w:val="24"/>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You are sitting on a plane from London to New York. How much of the time is it sticking to the flight path, do you think? 90% of the time? 80% of the time? 70% of the time? The correct answer is never. Thousands of times per second the autopilot recalculates the gap between where the plane is and where it should be, and issues corrective instruction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re is no perfect business strategy, no optimal stock portfolio, no one right job. They are all myths. The truth is that you begin with one set up and then constantly adjust it. The more complicated the world becomes, the less important your starting point i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ind w:left="360" w:hanging="0"/>
        <w:jc w:val="both"/>
        <w:rPr>
          <w:rFonts w:eastAsia="Times New Roman" w:cs="Calibri"/>
          <w:color w:val="403F42"/>
          <w:sz w:val="24"/>
          <w:szCs w:val="24"/>
          <w:lang w:eastAsia="en-US"/>
        </w:rPr>
      </w:pPr>
      <w:r>
        <w:rPr>
          <w:rFonts w:eastAsia="Times New Roman" w:cs="Calibri"/>
          <w:color w:val="222222"/>
          <w:sz w:val="24"/>
          <w:szCs w:val="24"/>
          <w:lang w:eastAsia="en-US"/>
        </w:rPr>
        <w:t>US:        639,664 cases     30,985 deaths    4.8% fatality rate (up)</w:t>
      </w:r>
    </w:p>
    <w:p>
      <w:pPr>
        <w:pStyle w:val="Normal"/>
        <w:shd w:fill="FFFFFF" w:val="clear"/>
        <w:spacing w:lineRule="auto" w:line="240" w:before="0" w:after="0"/>
        <w:ind w:left="360" w:hanging="0"/>
        <w:jc w:val="both"/>
        <w:rPr>
          <w:rFonts w:eastAsia="Times New Roman" w:cs="Calibri"/>
          <w:color w:val="403F42"/>
          <w:sz w:val="24"/>
          <w:szCs w:val="24"/>
          <w:lang w:eastAsia="en-US"/>
        </w:rPr>
      </w:pPr>
      <w:r>
        <w:rPr>
          <w:rFonts w:eastAsia="Times New Roman" w:cs="Calibri"/>
          <w:color w:val="222222"/>
          <w:sz w:val="24"/>
          <w:szCs w:val="24"/>
          <w:lang w:eastAsia="en-US"/>
        </w:rPr>
        <w:t>Maryland: 10,784 cases        392 deaths     3.6% fatality rate (up)  </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Yes, these fatality rates look scary. Understand however, we have only tested 1% of the population (3.2M Americans). I suspect that at least 10% of the population has been infected with at least 50% of those asymptomatically. If that is true, the fatality rate significantly drop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In NYC, they continue to stabilize. In fact, NY is re-locating ventilators to hot spots outside of NY.</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Locally, HCGH remains stable. Yet, we are remaining in the ready position should a surge occur. We should not and will not let our guard dow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Yesterday I mentioned that a newly identified risk for a severe COVID-19 infection is obesity. Why? When you are at an unhealthy weight, you have extra fat. The most dangerous fat is called visceral fat which is inside your belly and around your organs. It is also sometimes in the liver; we call that fatty liver disease, also known as Non-Alcoholic Fatty Liver Disease (NAFLD). We can see this fat on scans and it can elevate liver function tests. Fat is an organ all to itself and it produces inflammatory substances that weaken the immune system. How do we counteract this? First and foremost, eat well; strive for 5 to 7 servings of fruits and vegetables every day. Eat whole grains and beans. Be careful with too much animal products including meats, dairy, ice cream, yogurts, etc. A plant-based diet means that most of your plate is filled with plants! Stay tuned for more information about boosting your immune system at a later da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222222"/>
          <w:sz w:val="24"/>
          <w:szCs w:val="24"/>
          <w:lang w:eastAsia="en-US"/>
        </w:rPr>
        <w:t>Diagnostics and Therapeutics:</w:t>
      </w:r>
      <w:r>
        <w:rPr>
          <w:rFonts w:eastAsia="Times New Roman" w:cs="Calibri"/>
          <w:color w:val="222222"/>
          <w:sz w:val="24"/>
          <w:szCs w:val="24"/>
          <w:lang w:eastAsia="en-US"/>
        </w:rPr>
        <w:t> </w:t>
      </w:r>
    </w:p>
    <w:p>
      <w:pPr>
        <w:pStyle w:val="Normal"/>
        <w:numPr>
          <w:ilvl w:val="0"/>
          <w:numId w:val="4"/>
        </w:numPr>
        <w:shd w:fill="FFFFFF" w:val="clear"/>
        <w:tabs>
          <w:tab w:val="clear" w:pos="708"/>
        </w:tabs>
        <w:spacing w:lineRule="auto" w:line="240" w:before="0" w:after="0"/>
        <w:ind w:left="450" w:right="360" w:hanging="240"/>
        <w:jc w:val="both"/>
        <w:rPr>
          <w:rFonts w:eastAsia="Times New Roman" w:cs="Calibri"/>
          <w:color w:val="4472C4"/>
          <w:sz w:val="24"/>
          <w:szCs w:val="24"/>
          <w:lang w:eastAsia="en-US"/>
        </w:rPr>
      </w:pPr>
      <w:r>
        <w:rPr>
          <w:rFonts w:eastAsia="Times New Roman" w:cs="Calibri"/>
          <w:color w:val="403F42"/>
          <w:sz w:val="24"/>
          <w:szCs w:val="24"/>
          <w:lang w:eastAsia="en-US"/>
        </w:rPr>
        <w:t>The innovative Israeli company, Redhill, has a remedy that looks promising, an </w:t>
      </w:r>
      <w:hyperlink r:id="rId4" w:tgtFrame="_blank">
        <w:r>
          <w:rPr>
            <w:rStyle w:val="InternetLink"/>
            <w:rFonts w:eastAsia="Times New Roman" w:cs="Calibri"/>
            <w:color w:val="4472C4"/>
            <w:sz w:val="24"/>
            <w:szCs w:val="24"/>
            <w:u w:val="single"/>
            <w:lang w:eastAsia="en-US"/>
          </w:rPr>
          <w:t>oral drug that may decrease the likelihood of developing COVID-19 induced respiratory failure.</w:t>
        </w:r>
      </w:hyperlink>
      <w:r>
        <w:rPr>
          <w:rFonts w:eastAsia="Times New Roman" w:cs="Calibri"/>
          <w:color w:val="4472C4"/>
          <w:sz w:val="24"/>
          <w:szCs w:val="24"/>
          <w:lang w:eastAsia="en-US"/>
        </w:rPr>
        <w:t> </w:t>
      </w:r>
    </w:p>
    <w:p>
      <w:pPr>
        <w:pStyle w:val="Normal"/>
        <w:numPr>
          <w:ilvl w:val="0"/>
          <w:numId w:val="4"/>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hyperlink r:id="rId5" w:tgtFrame="_blank">
        <w:r>
          <w:rPr>
            <w:rStyle w:val="InternetLink"/>
            <w:rFonts w:eastAsia="Times New Roman" w:cs="Calibri"/>
            <w:color w:val="4472C4"/>
            <w:sz w:val="24"/>
            <w:szCs w:val="24"/>
            <w:u w:val="single"/>
            <w:lang w:eastAsia="en-US"/>
          </w:rPr>
          <w:t>JAMA published a summary article on the state of therapeutics on April 13, 2020.</w:t>
        </w:r>
      </w:hyperlink>
      <w:r>
        <w:rPr>
          <w:rFonts w:eastAsia="Times New Roman" w:cs="Calibri"/>
          <w:color w:val="000000"/>
          <w:sz w:val="24"/>
          <w:szCs w:val="24"/>
          <w:lang w:eastAsia="en-US"/>
        </w:rPr>
        <w:t> </w:t>
      </w:r>
      <w:r>
        <w:rPr>
          <w:rFonts w:eastAsia="Times New Roman" w:cs="Calibri"/>
          <w:color w:val="403F42"/>
          <w:sz w:val="24"/>
          <w:szCs w:val="24"/>
          <w:lang w:eastAsia="en-US"/>
        </w:rPr>
        <w:t>There was general agreement that there is not an emerging clear-cut reliable treatment.</w:t>
      </w:r>
    </w:p>
    <w:p>
      <w:pPr>
        <w:pStyle w:val="Normal"/>
        <w:numPr>
          <w:ilvl w:val="0"/>
          <w:numId w:val="4"/>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Scientists and physicians require clinical trials of reasonable size with strict application of the scientific method using randomized, double-blinded trials to find a reliable efficacious treatment. This is a challenge in critically ill patients who worsen, thus requiring throwing everything at them to potentially save their lives. These obstacles open the opportunity for innovation and a can-do attitude to save lives and make a difference. My group's drug fits in the anti-cytokine and immunomodulatory category (the same as Redhill showed success above). We are very hopeful for an opportunity to present this to the FDA soon. We appreciate the help and leads you have provided.</w:t>
      </w:r>
    </w:p>
    <w:p>
      <w:pPr>
        <w:pStyle w:val="Normal"/>
        <w:numPr>
          <w:ilvl w:val="0"/>
          <w:numId w:val="4"/>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Now this is very intriguing: in some countries (not the US), people are routinely given a vaccination intended to decrease the likelihood of tuberculosis. It is called the BCG vaccination and it is somewhat effective. There are 10M cases of tuberculosis in the world each year and it is in the top ten causes of death in developing nations. It turns out that people who get the BCG vaccination </w:t>
      </w:r>
      <w:hyperlink r:id="rId6" w:tgtFrame="_blank">
        <w:r>
          <w:rPr>
            <w:rStyle w:val="InternetLink"/>
            <w:rFonts w:eastAsia="Times New Roman" w:cs="Calibri"/>
            <w:color w:val="1155CC"/>
            <w:sz w:val="24"/>
            <w:szCs w:val="24"/>
            <w:u w:val="single"/>
            <w:lang w:eastAsia="en-US"/>
          </w:rPr>
          <w:t>may be more resistant to some viral infections--including COVID-19</w:t>
        </w:r>
      </w:hyperlink>
      <w:r>
        <w:rPr>
          <w:rFonts w:eastAsia="Times New Roman" w:cs="Calibri"/>
          <w:color w:val="000000"/>
          <w:sz w:val="24"/>
          <w:szCs w:val="24"/>
          <w:lang w:eastAsia="en-US"/>
        </w:rPr>
        <w:t>. </w:t>
      </w:r>
      <w:r>
        <w:rPr>
          <w:rFonts w:eastAsia="Times New Roman" w:cs="Calibri"/>
          <w:color w:val="403F42"/>
          <w:sz w:val="24"/>
          <w:szCs w:val="24"/>
          <w:lang w:eastAsia="en-US"/>
        </w:rPr>
        <w:t>I suspect that it will be shown that the vaccination enhances innate immunity. Time will tell.</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222222"/>
          <w:sz w:val="24"/>
          <w:szCs w:val="24"/>
          <w:lang w:eastAsia="en-US"/>
        </w:rPr>
        <w:t>On a musical note:</w:t>
      </w:r>
    </w:p>
    <w:p>
      <w:pPr>
        <w:pStyle w:val="Normal"/>
        <w:shd w:fill="FFFFFF" w:val="clear"/>
        <w:spacing w:lineRule="auto" w:line="240" w:before="0" w:after="0"/>
        <w:jc w:val="both"/>
        <w:rPr>
          <w:rFonts w:eastAsia="Times New Roman" w:cs="Calibri"/>
          <w:color w:val="4472C4"/>
          <w:sz w:val="24"/>
          <w:szCs w:val="24"/>
          <w:lang w:eastAsia="en-US"/>
        </w:rPr>
      </w:pPr>
      <w:hyperlink r:id="rId7" w:tgtFrame="_blank">
        <w:r>
          <w:rPr>
            <w:rStyle w:val="InternetLink"/>
            <w:rFonts w:eastAsia="Times New Roman" w:cs="Calibri"/>
            <w:b/>
            <w:bCs/>
            <w:i/>
            <w:iCs/>
            <w:color w:val="4472C4"/>
            <w:sz w:val="24"/>
            <w:szCs w:val="24"/>
            <w:u w:val="single"/>
            <w:lang w:eastAsia="en-US"/>
          </w:rPr>
          <w:t>This Is Me</w:t>
        </w:r>
      </w:hyperlink>
      <w:hyperlink r:id="rId8" w:tgtFrame="_blank">
        <w:r>
          <w:rPr>
            <w:rStyle w:val="InternetLink"/>
            <w:rFonts w:eastAsia="Times New Roman" w:cs="Calibri"/>
            <w:b/>
            <w:bCs/>
            <w:color w:val="4472C4"/>
            <w:sz w:val="24"/>
            <w:szCs w:val="24"/>
            <w:u w:val="single"/>
            <w:lang w:eastAsia="en-US"/>
          </w:rPr>
          <w:t> from The Greatest Showman</w:t>
        </w:r>
      </w:hyperlink>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Just a note to all of you - when I listen to music, particularly when times are tough and challenging, songs like this make me feel anything is possible! I am hoping you can feel that spirit and that it works for you too.</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 found this quote from Plato that says it all:</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Music gives a soul to the universe, wings to the mind, flight to the imagination and life to everything."</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222222"/>
          <w:sz w:val="24"/>
          <w:szCs w:val="24"/>
          <w:lang w:eastAsia="en-US"/>
        </w:rPr>
        <w:t>And on a lighter note: (thank you MR)</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3201035"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4" r="-9" b="-14"/>
                    <a:stretch>
                      <a:fillRect/>
                    </a:stretch>
                  </pic:blipFill>
                  <pic:spPr bwMode="auto">
                    <a:xfrm>
                      <a:off x="0" y="0"/>
                      <a:ext cx="3201035" cy="1941195"/>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Videos of the Day</w:t>
      </w:r>
    </w:p>
    <w:p>
      <w:pPr>
        <w:pStyle w:val="Normal"/>
        <w:numPr>
          <w:ilvl w:val="0"/>
          <w:numId w:val="3"/>
        </w:numPr>
        <w:spacing w:lineRule="auto" w:line="240" w:before="0" w:after="0"/>
        <w:rPr>
          <w:rFonts w:cs="Calibri"/>
          <w:b/>
          <w:b/>
          <w:bCs/>
          <w:color w:val="4472C4"/>
          <w:sz w:val="24"/>
          <w:szCs w:val="24"/>
        </w:rPr>
      </w:pPr>
      <w:r>
        <w:rPr>
          <w:color w:val="000000"/>
          <w:sz w:val="24"/>
          <w:szCs w:val="24"/>
        </w:rPr>
        <w:t xml:space="preserve">Dear Evan Hansen - Anybody Have a Map? </w:t>
      </w:r>
      <w:hyperlink r:id="rId10">
        <w:r>
          <w:rPr>
            <w:rStyle w:val="InternetLink"/>
            <w:color w:val="4472C4"/>
            <w:sz w:val="24"/>
            <w:szCs w:val="24"/>
          </w:rPr>
          <w:t>https://www.youtube.com/watch?v=Tkzi6C11JTk&amp;list=OLAK5uy_nVnwyBNDAaMiRV9KK6DDTT8i3OZs6a9pc&amp;index=1</w:t>
        </w:r>
      </w:hyperlink>
    </w:p>
    <w:p>
      <w:pPr>
        <w:pStyle w:val="Normal"/>
        <w:numPr>
          <w:ilvl w:val="0"/>
          <w:numId w:val="3"/>
        </w:numPr>
        <w:shd w:fill="FFFFFF" w:val="clear"/>
        <w:spacing w:lineRule="auto" w:line="240" w:before="0" w:after="0"/>
        <w:jc w:val="both"/>
        <w:rPr>
          <w:rFonts w:eastAsia="Times New Roman" w:cs="Calibri"/>
          <w:color w:val="000000"/>
          <w:sz w:val="24"/>
          <w:szCs w:val="24"/>
          <w:lang w:eastAsia="en-US"/>
        </w:rPr>
      </w:pPr>
      <w:hyperlink r:id="rId11" w:tgtFrame="_blank">
        <w:r>
          <w:rPr>
            <w:rStyle w:val="InternetLink"/>
            <w:rFonts w:eastAsia="Times New Roman" w:cs="Calibri"/>
            <w:i/>
            <w:iCs/>
            <w:color w:val="000000"/>
            <w:sz w:val="24"/>
            <w:szCs w:val="24"/>
            <w:lang w:eastAsia="en-US"/>
          </w:rPr>
          <w:t>This Is Me</w:t>
        </w:r>
      </w:hyperlink>
      <w:hyperlink r:id="rId12" w:tgtFrame="_blank">
        <w:r>
          <w:rPr>
            <w:rStyle w:val="InternetLink"/>
            <w:rFonts w:eastAsia="Times New Roman" w:cs="Calibri"/>
            <w:color w:val="000000"/>
            <w:sz w:val="24"/>
            <w:szCs w:val="24"/>
            <w:lang w:eastAsia="en-US"/>
          </w:rPr>
          <w:t> from The Greatest Showman</w:t>
        </w:r>
      </w:hyperlink>
      <w:r>
        <w:rPr>
          <w:rFonts w:eastAsia="Times New Roman" w:cs="Calibri"/>
          <w:color w:val="000000"/>
          <w:sz w:val="24"/>
          <w:szCs w:val="24"/>
          <w:lang w:eastAsia="en-US"/>
        </w:rPr>
        <w:t xml:space="preserve">: </w:t>
      </w:r>
      <w:hyperlink r:id="rId13" w:tgtFrame="_blank">
        <w:r>
          <w:rPr>
            <w:rStyle w:val="InternetLink"/>
            <w:rFonts w:eastAsia="Times New Roman" w:cs="Calibri"/>
            <w:b/>
            <w:bCs/>
            <w:color w:val="4472C4"/>
            <w:sz w:val="24"/>
            <w:szCs w:val="24"/>
            <w:u w:val="single"/>
            <w:lang w:eastAsia="en-US"/>
          </w:rPr>
          <w:t> </w:t>
        </w:r>
      </w:hyperlink>
      <w:hyperlink r:id="rId14">
        <w:r>
          <w:rPr>
            <w:rStyle w:val="InternetLink"/>
            <w:color w:val="4472C4"/>
          </w:rPr>
          <w:t>https://www.youtube.com/watch?v=IfGmj_NZ85M</w:t>
        </w:r>
      </w:hyperlink>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pacing w:lineRule="auto" w:line="240" w:before="0" w:after="0"/>
        <w:rPr>
          <w:rFonts w:cs="Calibri"/>
          <w:b/>
          <w:b/>
          <w:bCs/>
          <w:sz w:val="24"/>
          <w:szCs w:val="24"/>
        </w:rPr>
      </w:pPr>
      <w:r>
        <w:rPr>
          <w:rFonts w:cs="Calibri"/>
          <w:b/>
          <w:bCs/>
          <w:sz w:val="24"/>
          <w:szCs w:val="24"/>
        </w:rPr>
        <w:t>Tips of the Day</w:t>
      </w:r>
    </w:p>
    <w:p>
      <w:pPr>
        <w:pStyle w:val="Normal"/>
        <w:numPr>
          <w:ilvl w:val="0"/>
          <w:numId w:val="2"/>
        </w:numPr>
        <w:spacing w:lineRule="auto" w:line="240" w:before="0" w:after="0"/>
        <w:rPr>
          <w:rFonts w:cs="Calibri"/>
          <w:color w:val="000000"/>
          <w:sz w:val="24"/>
          <w:szCs w:val="24"/>
        </w:rPr>
      </w:pPr>
      <w:r>
        <w:rPr>
          <w:rFonts w:cs="Calibri"/>
          <w:color w:val="000000"/>
          <w:sz w:val="24"/>
          <w:szCs w:val="24"/>
        </w:rPr>
        <w:t xml:space="preserve">Israeli COVID-19 treatment: </w:t>
      </w:r>
      <w:hyperlink r:id="rId15">
        <w:r>
          <w:rPr>
            <w:rStyle w:val="InternetLink"/>
            <w:color w:val="4472C4"/>
            <w:sz w:val="24"/>
            <w:szCs w:val="24"/>
          </w:rPr>
          <w:t>https://www.jpost.com/HEALTH-SCIENCE/New-Israeli-COVID-19-treatment-seemingly-successful-with-first-two-patients-624722</w:t>
        </w:r>
      </w:hyperlink>
    </w:p>
    <w:p>
      <w:pPr>
        <w:pStyle w:val="Normal"/>
        <w:numPr>
          <w:ilvl w:val="0"/>
          <w:numId w:val="2"/>
        </w:numPr>
        <w:spacing w:lineRule="auto" w:line="240" w:before="0" w:after="0"/>
        <w:rPr/>
      </w:pPr>
      <w:r>
        <w:rPr>
          <w:rFonts w:cs="Calibri"/>
          <w:color w:val="000000"/>
          <w:sz w:val="24"/>
          <w:szCs w:val="24"/>
        </w:rPr>
        <w:t xml:space="preserve">Connecting BCG Vaccination and COVID-19: </w:t>
      </w:r>
      <w:hyperlink r:id="rId16">
        <w:r>
          <w:rPr>
            <w:rStyle w:val="InternetLink"/>
            <w:color w:val="4472C4"/>
          </w:rPr>
          <w:t>https://www.medrxiv.org/content/10.1101/2020.04.07.20053272v1</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20.rs6.net/tn.jsp?f=001JmppUE8Emgu9IzbWwOLLRaX2H5tRfB0eIRxjFIoznhZh-E2UWwd6mTobwKoG731J60EzM7P1KX1DysRpixvVjfvj5sQquQ3R6Ds0IpJFkW-YXkUOYK7KF5eSHaDtB4S7MjrDO3AZpOqq3-8WkozkcD0X-Ky7WynrxPAkk3PwJSZFqXy9Dev0ms1-6SpZqz8zQNXiWEWau9XJNr-ZGj25pe_bt0Pq0i5cA4HwqwYwKty_hTzSv1COrJP_RM0qGDgx&amp;c=drVdOsSDCI2UjJIN_P8h7W-tRFDgDd9H0A-FOt-LWiCFTrX1ZM7w5A==&amp;ch=IIgVDsETeyh-fuFNpXI-7i7lKoDYGAOStX6CIff7r171jlpODE_19A==" TargetMode="External"/><Relationship Id="rId4" Type="http://schemas.openxmlformats.org/officeDocument/2006/relationships/hyperlink" Target="http://r20.rs6.net/tn.jsp?f=001JmppUE8Emgu9IzbWwOLLRaX2H5tRfB0eIRxjFIoznhZh-E2UWwd6mTobwKoG731JWp7UTT3WrVT6EwJLSbY_slZH82y7QBCmMLFqgzeXOZTdAxj_XXHNNV0LRiavNDG9NzV74JxxUqmDz23ifuntEn0r-sSfcXiGLWzOOw73sGc2SO7Mw0K-wSpnA9Tf1pmOvM-efn7DCZJXvC0ey13b_1uFSfSVDDovbomK-z000leJYUzcPET0lMVJExJGnDTv4HlGXejTCKPXPBdea6EooA==&amp;c=drVdOsSDCI2UjJIN_P8h7W-tRFDgDd9H0A-FOt-LWiCFTrX1ZM7w5A==&amp;ch=IIgVDsETeyh-fuFNpXI-7i7lKoDYGAOStX6CIff7r171jlpODE_19A==" TargetMode="External"/><Relationship Id="rId5" Type="http://schemas.openxmlformats.org/officeDocument/2006/relationships/hyperlink" Target="http://r20.rs6.net/tn.jsp?f=001JmppUE8Emgu9IzbWwOLLRaX2H5tRfB0eIRxjFIoznhZh-E2UWwd6mTobwKoG731Jk8hZyeeo77WfJdPJK1ZTz7UpKqzSXGprJ3XaSRRVdgBDrOm2dMP4N7qIV0FXG_hZ21aWoFJ2IgT-nPz7jz_HJ2swJdjIxID75AS_DvrspOYR0ud1ZXtr0kJNbyqS3CepdwWjLnipW-c=&amp;c=drVdOsSDCI2UjJIN_P8h7W-tRFDgDd9H0A-FOt-LWiCFTrX1ZM7w5A==&amp;ch=IIgVDsETeyh-fuFNpXI-7i7lKoDYGAOStX6CIff7r171jlpODE_19A==" TargetMode="External"/><Relationship Id="rId6" Type="http://schemas.openxmlformats.org/officeDocument/2006/relationships/hyperlink" Target="http://r20.rs6.net/tn.jsp?f=001JmppUE8Emgu9IzbWwOLLRaX2H5tRfB0eIRxjFIoznhZh-E2UWwd6mTobwKoG731JKZQJo4sjK6lr0uoTychC4Y5RAty6wlx_c1C2nNH4qMItn-xGZnyDUTW63HPTK7OIzY69NVCDDXaUjZduOAxeWmtr2Qkb6OIwQGW8s6lTQzvF0_uYN3e4UU9quwGSHRHavfEi_pzGr_A=&amp;c=drVdOsSDCI2UjJIN_P8h7W-tRFDgDd9H0A-FOt-LWiCFTrX1ZM7w5A==&amp;ch=IIgVDsETeyh-fuFNpXI-7i7lKoDYGAOStX6CIff7r171jlpODE_19A==" TargetMode="External"/><Relationship Id="rId7" Type="http://schemas.openxmlformats.org/officeDocument/2006/relationships/hyperlink" Target="http://r20.rs6.net/tn.jsp?f=001JmppUE8Emgu9IzbWwOLLRaX2H5tRfB0eIRxjFIoznhZh-E2UWwd6mTobwKoG731J0MbL6wbBmLAm5aE5g-zubHJ_aWo-POgV1FRj3nlpdmbdoRlm1I_5p0ZwE4BmNCaAEqOVQN5ktOXSdYHuc_YRzjrpyRu_HWv099k_ryxOF_4SZJcbiwfhXA==&amp;c=drVdOsSDCI2UjJIN_P8h7W-tRFDgDd9H0A-FOt-LWiCFTrX1ZM7w5A==&amp;ch=IIgVDsETeyh-fuFNpXI-7i7lKoDYGAOStX6CIff7r171jlpODE_19A==" TargetMode="External"/><Relationship Id="rId8" Type="http://schemas.openxmlformats.org/officeDocument/2006/relationships/hyperlink" Target="http://r20.rs6.net/tn.jsp?f=001JmppUE8Emgu9IzbWwOLLRaX2H5tRfB0eIRxjFIoznhZh-E2UWwd6mTobwKoG731J0MbL6wbBmLAm5aE5g-zubHJ_aWo-POgV1FRj3nlpdmbdoRlm1I_5p0ZwE4BmNCaAEqOVQN5ktOXSdYHuc_YRzjrpyRu_HWv099k_ryxOF_4SZJcbiwfhXA==&amp;c=drVdOsSDCI2UjJIN_P8h7W-tRFDgDd9H0A-FOt-LWiCFTrX1ZM7w5A==&amp;ch=IIgVDsETeyh-fuFNpXI-7i7lKoDYGAOStX6CIff7r171jlpODE_19A==" TargetMode="External"/><Relationship Id="rId9" Type="http://schemas.openxmlformats.org/officeDocument/2006/relationships/image" Target="media/image2.jpeg"/><Relationship Id="rId10" Type="http://schemas.openxmlformats.org/officeDocument/2006/relationships/hyperlink" Target="https://www.youtube.com/watch?v=Tkzi6C11JTk&amp;list=OLAK5uy_nVnwyBNDAaMiRV9KK6DDTT8i3OZs6a9pc&amp;index=1" TargetMode="External"/><Relationship Id="rId11" Type="http://schemas.openxmlformats.org/officeDocument/2006/relationships/hyperlink" Target="http://r20.rs6.net/tn.jsp?f=001JmppUE8Emgu9IzbWwOLLRaX2H5tRfB0eIRxjFIoznhZh-E2UWwd6mTobwKoG731J0MbL6wbBmLAm5aE5g-zubHJ_aWo-POgV1FRj3nlpdmbdoRlm1I_5p0ZwE4BmNCaAEqOVQN5ktOXSdYHuc_YRzjrpyRu_HWv099k_ryxOF_4SZJcbiwfhXA==&amp;c=drVdOsSDCI2UjJIN_P8h7W-tRFDgDd9H0A-FOt-LWiCFTrX1ZM7w5A==&amp;ch=IIgVDsETeyh-fuFNpXI-7i7lKoDYGAOStX6CIff7r171jlpODE_19A==" TargetMode="External"/><Relationship Id="rId12" Type="http://schemas.openxmlformats.org/officeDocument/2006/relationships/hyperlink" Target="http://r20.rs6.net/tn.jsp?f=001JmppUE8Emgu9IzbWwOLLRaX2H5tRfB0eIRxjFIoznhZh-E2UWwd6mTobwKoG731J0MbL6wbBmLAm5aE5g-zubHJ_aWo-POgV1FRj3nlpdmbdoRlm1I_5p0ZwE4BmNCaAEqOVQN5ktOXSdYHuc_YRzjrpyRu_HWv099k_ryxOF_4SZJcbiwfhXA==&amp;c=drVdOsSDCI2UjJIN_P8h7W-tRFDgDd9H0A-FOt-LWiCFTrX1ZM7w5A==&amp;ch=IIgVDsETeyh-fuFNpXI-7i7lKoDYGAOStX6CIff7r171jlpODE_19A==" TargetMode="External"/><Relationship Id="rId13" Type="http://schemas.openxmlformats.org/officeDocument/2006/relationships/hyperlink" Target="http://r20.rs6.net/tn.jsp?f=001JmppUE8Emgu9IzbWwOLLRaX2H5tRfB0eIRxjFIoznhZh-E2UWwd6mTobwKoG731J0MbL6wbBmLAm5aE5g-zubHJ_aWo-POgV1FRj3nlpdmbdoRlm1I_5p0ZwE4BmNCaAEqOVQN5ktOXSdYHuc_YRzjrpyRu_HWv099k_ryxOF_4SZJcbiwfhXA==&amp;c=drVdOsSDCI2UjJIN_P8h7W-tRFDgDd9H0A-FOt-LWiCFTrX1ZM7w5A==&amp;ch=IIgVDsETeyh-fuFNpXI-7i7lKoDYGAOStX6CIff7r171jlpODE_19A==" TargetMode="External"/><Relationship Id="rId14" Type="http://schemas.openxmlformats.org/officeDocument/2006/relationships/hyperlink" Target="https://www.youtube.com/watch?v=IfGmj_NZ85M" TargetMode="External"/><Relationship Id="rId15" Type="http://schemas.openxmlformats.org/officeDocument/2006/relationships/hyperlink" Target="https://www.jpost.com/HEALTH-SCIENCE/New-Israeli-COVID-19-treatment-seemingly-successful-with-first-two-patients-624722" TargetMode="External"/><Relationship Id="rId16" Type="http://schemas.openxmlformats.org/officeDocument/2006/relationships/hyperlink" Target="https://www.medrxiv.org/content/10.1101/2020.04.07.20053272v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55:00Z</dcterms:created>
  <dc:creator>FRANK</dc:creator>
  <dc:description/>
  <cp:keywords/>
  <dc:language>en-US</dc:language>
  <cp:lastModifiedBy>Frank Storey</cp:lastModifiedBy>
  <dcterms:modified xsi:type="dcterms:W3CDTF">2020-04-16T17:11:00Z</dcterms:modified>
  <cp:revision>5</cp:revision>
  <dc:subject/>
  <dc:title/>
</cp:coreProperties>
</file>