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sz w:val="24"/>
                <w:szCs w:val="24"/>
                <w:lang w:val="en-US" w:eastAsia="en-US"/>
              </w:rPr>
            </w:pPr>
            <w:r>
              <w:rPr>
                <w:rFonts w:eastAsia="Times New Roman" w:cs="Arial" w:ascii="Arial" w:hAnsi="Arial"/>
                <w:color w:val="5F5F5F"/>
                <w:sz w:val="20"/>
                <w:szCs w:val="20"/>
                <w:lang w:eastAsia="en-US"/>
              </w:rPr>
              <w:t>COVID-19-07 – March 19,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Dear Patient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center"/>
        <w:rPr>
          <w:rFonts w:eastAsia="Times New Roman" w:cs="Calibri"/>
          <w:color w:val="2E74B5"/>
          <w:sz w:val="24"/>
          <w:szCs w:val="24"/>
          <w:lang w:eastAsia="en-US"/>
        </w:rPr>
      </w:pPr>
      <w:hyperlink r:id="rId3" w:tgtFrame="_blank">
        <w:r>
          <w:rPr>
            <w:rStyle w:val="InternetLink"/>
            <w:rFonts w:eastAsia="Times New Roman" w:cs="Calibri"/>
            <w:color w:val="2E74B5"/>
            <w:sz w:val="24"/>
            <w:szCs w:val="24"/>
            <w:u w:val="single"/>
            <w:lang w:eastAsia="en-US"/>
          </w:rPr>
          <w:t>Nothing's Gonna Stop Us Now from getting through this!</w:t>
        </w:r>
      </w:hyperlink>
      <w:r>
        <w:rPr>
          <w:rFonts w:eastAsia="Times New Roman" w:cs="Calibri"/>
          <w:color w:val="2E74B5"/>
          <w:sz w:val="24"/>
          <w:szCs w:val="24"/>
          <w:lang w:eastAsia="en-US"/>
        </w:rPr>
        <w:t> (CLICK before you read below).</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You may feel like you are marinating in worry and anxiety.  What next?  OMG.</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Steady as we go.  We will be okay.</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We, as a community, a county, a state and a nation are problem solver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Keep that notion, be in the moment.  Do not allow your mind to get ahead of you.</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Your thoughts are not real; they are just thoughts.  Bad thoughts, scary thoughts are like dark clouds.  Acknowledge them and they will drift across the sky.  And as they pass in front of the sun, eventually the shadow will pass and sunshine will prevail.</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Be present.  Prepare, do not panic.  We will get through this.  We will learn and be even better the next time we are teste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ll challenges create opportunities to be better prepared and make a difference in the lives of the people we lov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Now the update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Locally:</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I have been on the phone with the hospital every day; HCGH is prepared.  Testing is still an issue, there are simply not yet enough tests.  This is why the emission test stations that Governor Hogan announced would be open for drive-by business has not happened yet.  I do expect that within the next several days, patients who are in need of a test will be able to get this locally.  Remember, testing is only necessary if you are a healthcare worker with symptoms, or if you have flu-like symptoms and clear-cut exposur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There have been 2 children who have tested positive for COVID-19 in Howard County; they are both stable and were not admitted to the hospital.</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Starting today, Whole Foods announced that they are opening one hour early for people ages 60 and over; Giant has announced they will be open from 6am - 7am for people ages 60 and older.  Other stores may be following this; check their respective websites (thanks D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Nationally:</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s expected, the number of positive cases is increasing daily; the mortality rate is staying stable.  The current mortality in the US is less than 1.5%.  We have over 10,755 people who have tested positive and approximately 154 deaths.  So each day, when you see the number of positive cases reported, do not panic, it is expected.  We are hopeful that we can reduce the rate of new cases as time goes forward and this may take as long as 45 days to peak.</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World-wid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China reports that they have markedly decreased the rate of positive cases, new cases are minimal.  South Korea reports that they have tested over 180,000 people and their death rate is low.  Their number of positives is 12,000 and yet they only have had 28 deaths meaning that their mortality rate is currently 0.22%.  Good new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Therapeutic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There is controversy over whether or not non-steroidal anti-inflammatory drugs such as Advil (ibuprofen), Aleve (Naprosyn) and aspirin should be used for fever associated with COVID-19 infections.  We currently do not know the answer.  There is some data from France and England to suggest that these should be avoided as they may cause worsening of the infection.  Time will tell, but for now, use Tylenol (acetaminophen).</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The first vaccine trial has begun; expect 90 to 180 days before we know mor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Gilead has a drug in trials which looks promising.  Japan announced that they have a drug which was significantly helpful in patients with moderate to severe disease.  It is a drug that was developed for influenza and seems to be powerful.  Yesterday they released information on a trial which showed 90% improvement in those who were given the drug.</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There are other drugs that have been used for other purposes that may be helpful, including the malaria drug chloroquine as well as a related drug called hydroxychloroquine (Plaquenil).  These seem to have antiviral effects and are starting to be used for severe cases.  There is also some information that combining hydroxychloroquine with an antibiotic used for bacterial infections (azithromycin) has some antiviral effect.  Based on this information, I believe these will begin to be used as part of the treatment if you have a significant COVID infection and get hospitalize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The big messag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Do not discount American ingenuity and hard work, as you can see, things are in motion.  There are lots of things that you cannot see that are happening; smart people are working 24/7 to be problem solvers, not problem reactor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We are in this together.</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color w:val="222222"/>
          <w:sz w:val="24"/>
          <w:szCs w:val="24"/>
          <w:lang w:eastAsia="en-US"/>
        </w:rPr>
        <w:t>Be a problem solver and together we must, we have to, STAY HOME to minimize the spread.  Stay positive.  </w:t>
      </w:r>
      <w:r>
        <w:rPr>
          <w:rFonts w:eastAsia="Times New Roman" w:cs="Calibri"/>
          <w:b/>
          <w:bCs/>
          <w:color w:val="222222"/>
          <w:sz w:val="24"/>
          <w:szCs w:val="24"/>
          <w:lang w:eastAsia="en-US"/>
        </w:rPr>
        <w:t>Only go out for critical issues.</w:t>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b/>
          <w:bCs/>
          <w:color w:val="222222"/>
          <w:sz w:val="24"/>
          <w:szCs w:val="24"/>
          <w:lang w:eastAsia="en-US"/>
        </w:rPr>
        <w:drawing>
          <wp:inline distT="0" distB="0" distL="0" distR="0">
            <wp:extent cx="3372485" cy="415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3372485" cy="4150995"/>
                    </a:xfrm>
                    <a:prstGeom prst="rect">
                      <a:avLst/>
                    </a:prstGeom>
                  </pic:spPr>
                </pic:pic>
              </a:graphicData>
            </a:graphic>
          </wp:inline>
        </w:drawing>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Stay home, be well--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vailable 24/7</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Office: 410-910-7500, Fax: 410-910-2310</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University of Maryland School of Medicine</w:t>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16"/>
          <w:szCs w:val="16"/>
          <w:lang w:eastAsia="en-US"/>
        </w:rPr>
      </w:pPr>
      <w:r>
        <w:rPr>
          <w:rFonts w:eastAsia="Times New Roman" w:cs="Calibri"/>
          <w:color w:val="888888"/>
          <w:sz w:val="16"/>
          <w:szCs w:val="16"/>
          <w:lang w:eastAsia="en-US"/>
        </w:rPr>
      </w:r>
    </w:p>
    <w:p>
      <w:pPr>
        <w:pStyle w:val="Normal"/>
        <w:spacing w:lineRule="auto" w:line="240" w:before="0" w:after="0"/>
        <w:jc w:val="both"/>
        <w:rPr>
          <w:rFonts w:eastAsia="Times New Roman" w:cs="Calibri"/>
          <w:color w:val="888888"/>
          <w:sz w:val="16"/>
          <w:szCs w:val="16"/>
          <w:lang w:eastAsia="en-US"/>
        </w:rPr>
      </w:pPr>
      <w:r>
        <w:rPr>
          <w:rFonts w:eastAsia="Times New Roman" w:cs="Calibri"/>
          <w:color w:val="888888"/>
          <w:sz w:val="16"/>
          <w:szCs w:val="16"/>
          <w:lang w:eastAsia="en-US"/>
        </w:rPr>
        <w:t>Confidentiality Statement:</w:t>
      </w:r>
    </w:p>
    <w:p>
      <w:pPr>
        <w:pStyle w:val="Normal"/>
        <w:shd w:fill="FFFFFF" w:val="clear"/>
        <w:spacing w:lineRule="auto" w:line="240" w:before="0" w:after="0"/>
        <w:jc w:val="both"/>
        <w:rPr/>
      </w:pPr>
      <w:r>
        <w:rPr>
          <w:rFonts w:eastAsia="Times New Roman" w:cs="Calibri"/>
          <w:color w:val="888888"/>
          <w:sz w:val="16"/>
          <w:szCs w:val="16"/>
          <w:lang w:eastAsia="en-US"/>
        </w:rPr>
        <w:t>This email message, including any attachments, is for the sole use of the intended recipient(s) and may contain confidential and privileged information.  Any unauthorized use, disclosure or distribution is prohibited.  If you are not the intended recipient, please contact the sender by reply email and destroy all copies of the original message.</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3wxyN3z9PL4"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14:00Z</dcterms:created>
  <dc:creator>FRANK</dc:creator>
  <dc:description/>
  <cp:keywords/>
  <dc:language>en-US</dc:language>
  <cp:lastModifiedBy>Frank Storey</cp:lastModifiedBy>
  <dcterms:modified xsi:type="dcterms:W3CDTF">2020-03-19T19:18:00Z</dcterms:modified>
  <cp:revision>4</cp:revision>
  <dc:subject/>
  <dc:title/>
</cp:coreProperties>
</file>